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54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828040" cy="102870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sz w:val="20"/>
                </w:rPr>
                <w:t>cytanet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om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www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org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ΠΟΤΕΛΕΣΜΑΤΑ ΑΝΩΜΑΛΟΥ ΔΡΟΜΟΥ ΓΥΝΑΙΚΩΝ</w:t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>ΚΟΠΑ 25 ΝΟΕΜΒΡΙΟΥ  2013</w:t>
      </w:r>
    </w:p>
    <w:tbl>
      <w:tblPr>
        <w:tblW w:w="121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768"/>
        <w:gridCol w:w="2446"/>
        <w:gridCol w:w="1483"/>
        <w:gridCol w:w="1435"/>
        <w:gridCol w:w="3742"/>
      </w:tblGrid>
      <w:tr>
        <w:trPr>
          <w:trHeight w:val="48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Α/ΑΓΩΝΩ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ΗΜΙΟ</w:t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ΧΡΥΣΤΑΛΛΑ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ΑΤΖΗΠΟΛΥΔΩΡ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07:4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rFonts w:eastAsia="SimSun;宋体" w:cs="Arial"/>
                <w:color w:val="7030A0"/>
                <w:sz w:val="22"/>
                <w:szCs w:val="22"/>
                <w:lang w:val="el-GR" w:eastAsia="zh-CN"/>
              </w:rPr>
              <w:t>ΤΕΧΝΟΛΟΓΙΚΟ ΠΑΝΕΠΙΣΤΗΜΙΟ</w:t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ΜΑΡΙΑ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ΠΑΝΑΣΤΑΣΙ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07:5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ΑΛΙΝ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ΡΙΣΤΟΔΟΥΛ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0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ΕΛΠΙΔΑ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ΑΒΒ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0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HARDY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TABITH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0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ΠΑΝΕΠΙΣΤΗΜΙΟ ΛΕΥΚΩΣΙΑΣ</w:t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ΤΕΛΛ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ΕΥΣΤΑΘΙ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 35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FF0000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ΒΑΙ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ΜΠΟΡ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rFonts w:eastAsia="SimSun;宋体" w:cs="Arial"/>
                <w:color w:val="FF9900"/>
                <w:sz w:val="22"/>
                <w:szCs w:val="22"/>
                <w:lang w:val="en-US" w:eastAsia="zh-CN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ΑΤΕΡΙΝ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ΑΤΣΙΑΡ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3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rFonts w:eastAsia="SimSun;宋体" w:cs="Arial"/>
                <w:color w:val="FF9900"/>
                <w:sz w:val="22"/>
                <w:szCs w:val="22"/>
                <w:lang w:val="en-US" w:eastAsia="zh-CN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B05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B05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B05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B05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E36C0A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E36C0A"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orient="landscape" w:w="16838" w:h="11906"/>
      <w:pgMar w:left="1134" w:right="3968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l-GR"/>
      </w:rPr>
      <w:t>Ανώμαλος Δρόμος Γυναικών ΚΟΠ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l-GR"/>
      </w:rPr>
      <w:t>25 Νοεμβρίου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9:00Z</dcterms:created>
  <dc:creator>Philippos</dc:creator>
  <dc:description/>
  <cp:keywords/>
  <dc:language>en-US</dc:language>
  <cp:lastModifiedBy>nicos</cp:lastModifiedBy>
  <cp:lastPrinted>2013-04-11T09:36:00Z</cp:lastPrinted>
  <dcterms:modified xsi:type="dcterms:W3CDTF">2015-09-29T08:19:00Z</dcterms:modified>
  <cp:revision>2</cp:revision>
  <dc:subject/>
  <dc:title>ΑΝΩΜΑΛΟΣ ΔΡΟΜΟΣ ΓΥΝΑΙΚΩΝ</dc:title>
</cp:coreProperties>
</file>